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b/>
          <w:sz w:val="36"/>
          <w:szCs w:val="36"/>
          <w:lang w:val="et-EE"/>
        </w:rPr>
        <w:t>VAIVARA VALLAVOLIKOG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spacing w:val="6"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M Ä Ä R U S</w:t>
      </w:r>
    </w:p>
    <w:p>
      <w:pPr>
        <w:pStyle w:val="Normal"/>
        <w:rPr>
          <w:b/>
          <w:b/>
          <w:spacing w:val="6"/>
          <w:sz w:val="32"/>
          <w:szCs w:val="32"/>
          <w:lang w:val="et-EE"/>
        </w:rPr>
      </w:pPr>
      <w:r>
        <w:rPr>
          <w:b/>
          <w:spacing w:val="6"/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inimäe</w:t>
        <w:tab/>
        <w:tab/>
        <w:tab/>
        <w:tab/>
        <w:tab/>
        <w:tab/>
        <w:tab/>
        <w:tab/>
        <w:tab/>
        <w:tab/>
        <w:t>29. oktoober 2008 nr 71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aivara valla 2008.a. II lisaeelarve vastuvõt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  <w:t>Juhindudes valla- ja linnaeelarve seaduse § 24, 25, kohaliku omavalitsuse korralduse seaduse § 7 lg 1, § 22 lg 1 p 1, Vaivara valla põhimääruse (kinnitatud Vaivara Vallavolikogu 18.05.2006  määrusega nr 11, e-KO 2007,30, 352) 81 lg 6 § 26 lg 1 p 1, § 81 lg 4 ja lg 6, § 82 ja võttes aluseks Vaivara valla 200</w:t>
      </w:r>
      <w:r>
        <w:rPr>
          <w:lang w:val="et-EE"/>
        </w:rPr>
        <w:t>8</w:t>
      </w:r>
      <w:r>
        <w:rPr/>
        <w:t xml:space="preserve">.a. eelarve (kinnitatud Vaivara Vallavolikogu </w:t>
      </w:r>
      <w:r>
        <w:rPr>
          <w:lang w:val="et-EE"/>
        </w:rPr>
        <w:t>2</w:t>
      </w:r>
      <w:r>
        <w:rPr/>
        <w:t>8.02.200</w:t>
      </w:r>
      <w:r>
        <w:rPr>
          <w:lang w:val="et-EE"/>
        </w:rPr>
        <w:t>8</w:t>
      </w:r>
      <w:r>
        <w:rPr/>
        <w:t>.a. määrusega nr.</w:t>
      </w:r>
      <w:r>
        <w:rPr>
          <w:lang w:val="et-EE"/>
        </w:rPr>
        <w:t>53</w:t>
      </w:r>
      <w:r>
        <w:rPr/>
        <w:t>),</w:t>
      </w:r>
      <w:r>
        <w:rPr>
          <w:lang w:val="et-EE"/>
        </w:rPr>
        <w:t xml:space="preserve"> </w:t>
      </w:r>
      <w:r>
        <w:rPr/>
        <w:t>Vaivara valla 2008.a. eelarve 1 muutmine (kinnitatud Vaivara Vallavolikogu 29.05.2008 määrusega nr. 59), Vaivara valla 2008.a. lisa eelarve 1 (kinnitatud Vaivara Vallavolikogu .10.2008 määrusega nr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t-EE"/>
        </w:rPr>
      </w:pPr>
      <w:r>
        <w:rPr>
          <w:color w:val="000000"/>
        </w:rPr>
        <w:t xml:space="preserve">Vaivara Vallavolikogu </w:t>
      </w:r>
    </w:p>
    <w:p>
      <w:pPr>
        <w:pStyle w:val="Normal"/>
        <w:rPr/>
      </w:pPr>
      <w:r>
        <w:rPr>
          <w:b/>
        </w:rPr>
        <w:t>m ä ä r a b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Kinnitada Vaivara valla 2008.a. </w:t>
      </w:r>
      <w:r>
        <w:rPr>
          <w:lang w:val="et-EE"/>
        </w:rPr>
        <w:t xml:space="preserve">II </w:t>
      </w:r>
      <w:r>
        <w:rPr/>
        <w:t>lisaeelarve tulud summas 2 757</w:t>
      </w:r>
      <w:r>
        <w:rPr>
          <w:lang w:val="et-EE"/>
        </w:rPr>
        <w:t xml:space="preserve"> tuhat</w:t>
      </w:r>
      <w:r>
        <w:rPr/>
        <w:t xml:space="preserve"> krooni, kulud</w:t>
      </w:r>
      <w:r>
        <w:rPr>
          <w:lang w:val="et-EE"/>
        </w:rPr>
        <w:t xml:space="preserve"> </w:t>
      </w:r>
      <w:r>
        <w:rPr/>
        <w:t>summas</w:t>
      </w:r>
      <w:r>
        <w:rPr>
          <w:lang w:val="et-EE"/>
        </w:rPr>
        <w:t xml:space="preserve"> 1 805 tuhat krooni ja finantseerimistehingud summas 952 tuhat krooni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400"/>
        <w:gridCol w:w="2340"/>
      </w:tblGrid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Tulu/kulu liik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Nim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sz w:val="20"/>
                <w:szCs w:val="20"/>
                <w:lang w:val="et-EE"/>
              </w:rPr>
              <w:t xml:space="preserve">Lisaeelarve 2008 - II , tuh.krooni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aivara Vallavalitsu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 748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handusosakond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17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009        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ahandusministeerium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000          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oolieelsete lasteasutuste toetu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10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000          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ntressi- ja viivisetulud hoiustelt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0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jandusosakond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 411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500          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Üleriigilise tähtsusega maardlate kaevandamisõigu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130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540          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Laekumine vee erikasutusest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281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otsiaalosakond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06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000          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ulu koolitusteenuse osutamisest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6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aosakond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13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000          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amak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10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890          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 toodete ja teenuste müük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360          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de maksuvõlgade intressitulud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inimäe Põhikool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9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890          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d ( ebatavalised ) tulud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    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 L D S E   T U L U D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757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1 Liikmemaksud, arengukav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7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7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tsamajandu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14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4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</w:rPr>
              <w:t>Maanteetransport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>100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5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ateriaalsete ja immateriaalsete varade soetamine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t-EE"/>
              </w:rPr>
              <w:t>100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uu energia- ja soojamajandu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329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90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9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Üldmajanduslikud arendusprojektid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68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8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mmunaalmajanduse arendamine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31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             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ubsiidiumid ettevõtlusega tegelevatele isikutele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31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eevarustu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42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             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ubsiidiumid ettevõtlusega tegelevatele isikutele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2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Üldmeditsiiniteenused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517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           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ateriaalsete ja immateriaalsete varade soetamine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17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baaeg, kultuur ja religion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24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amatukogud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4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      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hva- ja kultuurimajad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20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      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0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2 Teised lasteaiad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516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16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1  Põhikoolid Sinimäe Põhikool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7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      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 L D S E   K U L U D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b/>
                <w:bCs/>
                <w:sz w:val="20"/>
                <w:szCs w:val="20"/>
                <w:lang w:val="et-EE"/>
              </w:rPr>
              <w:t>8</w:t>
            </w:r>
            <w:r>
              <w:rPr>
                <w:b/>
                <w:bCs/>
                <w:sz w:val="20"/>
                <w:szCs w:val="20"/>
              </w:rPr>
              <w:t xml:space="preserve">05   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SATAGAVA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et-EE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52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.2 Määrus jõustub 03.11.2008 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eiki Lu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2240" w:h="15840"/>
      <w:pgMar w:left="1440" w:right="54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34:00Z</dcterms:created>
  <dc:creator>Eret Laht</dc:creator>
  <dc:description/>
  <cp:keywords/>
  <dc:language>en-US</dc:language>
  <cp:lastModifiedBy>Eret Laht</cp:lastModifiedBy>
  <dcterms:modified xsi:type="dcterms:W3CDTF">2008-10-29T15:35:00Z</dcterms:modified>
  <cp:revision>1</cp:revision>
  <dc:subject/>
  <dc:title>VAIVARA VALLAVOLIKOGU</dc:title>
</cp:coreProperties>
</file>